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b/>
          <w:b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u w:val="single"/>
        </w:rPr>
        <w:t>Załącznik nr 2 – Opis ultrasonograf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0"/>
        <w:gridCol w:w="1440"/>
        <w:gridCol w:w="1320"/>
        <w:gridCol w:w="1560"/>
        <w:gridCol w:w="2440"/>
      </w:tblGrid>
      <w:tr>
        <w:trPr>
          <w:trHeight w:val="3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Urządzeni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 seryjny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ena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yposażenie dodatkowe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dukcj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ywoławcz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zł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rasonograf ogólnodiagnostyczn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 LOGIQ F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1596WX6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 000,00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łowica convex,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głowica liniowa,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printer Sony (NS: 431596WX6)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zport urządzenia w załączeniu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/>
        <w:ind w:right="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20" w:right="645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3:00Z</dcterms:created>
  <dc:creator>Katarzyna Dymitry</dc:creator>
  <dc:description/>
  <cp:keywords/>
  <dc:language>en-US</dc:language>
  <cp:lastModifiedBy>Grzegorz Bebłowski</cp:lastModifiedBy>
  <dcterms:modified xsi:type="dcterms:W3CDTF">2025-05-12T09:35:00Z</dcterms:modified>
  <cp:revision>3</cp:revision>
  <dc:subject/>
  <dc:title/>
</cp:coreProperties>
</file>