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ę kamizel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ostawę kamizelek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2 do Zapytania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postanowieniami umowy, określonymi w Zapytani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4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5-03-10T10:09:00Z</dcterms:modified>
  <cp:revision>17</cp:revision>
  <dc:subject/>
  <dc:title>Gdynia 6 lipca 2000</dc:title>
</cp:coreProperties>
</file>