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ę artykułów spożywcz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ostawę artykułów spożywczych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5-01-23T18:22:00Z</dcterms:modified>
  <cp:revision>13</cp:revision>
  <dc:subject/>
  <dc:title>Gdynia 6 lipca 2000</dc:title>
</cp:coreProperties>
</file>