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odzieży robocz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ukcesywną dostawę tlenu medycznego w butlach wraz z dzierżawą butl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4-12-11T12:21:00Z</dcterms:modified>
  <cp:revision>11</cp:revision>
  <dc:subject/>
  <dc:title>Gdynia 6 lipca 2000</dc:title>
</cp:coreProperties>
</file>