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b/>
          <w:b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u w:val="single"/>
        </w:rPr>
        <w:t>Załącznik nr 2 – Opis Ambulan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1440"/>
        <w:gridCol w:w="1320"/>
        <w:gridCol w:w="1560"/>
        <w:gridCol w:w="2440"/>
      </w:tblGrid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mochód osobow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ilometrów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dukcj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woławc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zł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rcedes - Benz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244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 4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inia  Rzeczoznawcy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Model 319 Sprinter C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6"/>
        <w:ind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20" w:right="645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Katarzyna Dymitry</dc:creator>
  <dc:description/>
  <cp:keywords/>
  <dc:language>en-US</dc:language>
  <cp:lastModifiedBy>Katarzyna Dymitry</cp:lastModifiedBy>
  <dcterms:modified xsi:type="dcterms:W3CDTF">2024-11-15T09:21:00Z</dcterms:modified>
  <cp:revision>3</cp:revision>
  <dc:subject/>
  <dc:title/>
</cp:coreProperties>
</file>