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łącznik nr 2 do Zapytania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2835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Przedmiot usługi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(rodzaj kurs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azwa i adres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Data wykonania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WAGA:</w:t>
      </w:r>
      <w:r>
        <w:rPr>
          <w:rFonts w:cs="Arial" w:ascii="Arial" w:hAnsi="Arial"/>
          <w:sz w:val="20"/>
          <w:szCs w:val="20"/>
          <w:lang w:eastAsia="ar-SA"/>
        </w:rPr>
        <w:t xml:space="preserve"> Do wykazu należy załączyć dowody określające czy te usługi zostały wykonane należycie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jc w:val="both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35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eastAsia="Times New Roman"/>
      <w:b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4-09-11T19:55:00Z</dcterms:modified>
  <cp:revision>4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