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usługi przeprowadzenia czterech zamkniętych kurs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ratownictwa medy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ykonanie usługi przeprowadzenia czterech zamkniętych kursów z zakresu ratownictwa medyczneg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łącznik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>
          <w:rFonts w:eastAsia="Calibri"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Arial" w:ascii="Arial" w:hAnsi="Arial"/>
          <w:vertAlign w:val="superscript"/>
        </w:rPr>
        <w:t>pieczątk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3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00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5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4-09-11T19:54:00Z</dcterms:modified>
  <cp:revision>4</cp:revision>
  <dc:subject/>
  <dc:title>Gdynia 6 lipca 2000</dc:title>
</cp:coreProperties>
</file>